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3/14/20113 at 8:50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Executive Committee </w:t>
      </w:r>
    </w:p>
    <w:p>
      <w:pPr>
        <w:pStyle w:val="Heading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ch 19, 2013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Executive Committee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 Harvard Proposal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 xml:space="preserve">March 26    </w:t>
        <w:tab/>
        <w:t>CANCELED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>April 4</w:t>
        <w:tab/>
        <w:t xml:space="preserve">      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ublic Hearing</w:t>
        <w:tab/>
        <w:t>April 30</w:t>
        <w:tab/>
        <w:t>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1:00Z</dcterms:created>
  <dc:creator>MQuinn</dc:creator>
  <dc:description/>
  <cp:keywords/>
  <dc:language>en-US</dc:language>
  <cp:lastModifiedBy>Town of Harvard Harvard</cp:lastModifiedBy>
  <cp:lastPrinted>2013-03-14T08:50:00Z</cp:lastPrinted>
  <dcterms:modified xsi:type="dcterms:W3CDTF">2013-03-14T12:51:00Z</dcterms:modified>
  <cp:revision>2</cp:revision>
  <dc:subject/>
  <dc:title>Devens Enterprise Commission</dc:title>
</cp:coreProperties>
</file>